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cvičení z Developmentu pro LS 2009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Cvičení budou probíhat formou konzultací zpracovávaného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pracovávané úkoly dle níže uvedeného plánu cvičení je nutno odevzdat nejpozději do zápočtového týdne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olba investičního záměru (výstavba, nástavba, rekonstrukce nemovitosti, nákup - zhodnocení - prodej, pronájem atd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pis investičního záměru, stručná studie proveditelnosti, výpis z katastru nemovitostí, katastrální mapa, návrh na vklad do katastru nemovitostí, žádost o vydání územního rozhodnutí, stavebního povo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počet nákladů (výstavby, zasíťování pozemku, vyjmutí pozemku ze ZPF,…), stanovení honoráře dle VHŘ, kupní smlou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Finanční plán projektu (cash flow), způsob financování, vyhodnocení efektivnosti investice (doba návratnosti, NPV, IRR, index ziskovos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mlouva o dílo,</w:t>
      </w:r>
      <w:r>
        <w:rPr>
          <w:b/>
          <w:sz w:val="28"/>
          <w:szCs w:val="28"/>
        </w:rPr>
        <w:t xml:space="preserve"> </w:t>
      </w:r>
      <w:r>
        <w:rPr/>
        <w:t>simulace výběrového řízení, kritéria výběru dodavatel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jednodušený harmonogram projektu, zápis z kontrolního dne, podklady ke kolauda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vičení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jištění facility služeb, stanovení nákladů poskytovaných služeb, plán oprav renova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25:00Z</dcterms:created>
  <dc:creator>TOP D.C.C</dc:creator>
  <dc:description/>
  <cp:keywords/>
  <dc:language>en-US</dc:language>
  <cp:lastModifiedBy>TOP D.C.C</cp:lastModifiedBy>
  <dcterms:modified xsi:type="dcterms:W3CDTF">2009-03-13T08:15:00Z</dcterms:modified>
  <cp:revision>3</cp:revision>
  <dc:subject/>
  <dc:title>Program cvičení z Developmentu pro LS 2009:</dc:title>
</cp:coreProperties>
</file>