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b/>
          <w:bCs/>
          <w:sz w:val="28"/>
          <w:szCs w:val="28"/>
          <w:lang w:val="cs-CZ"/>
        </w:rPr>
        <w:t>Otázky EMM 060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lang w:val="cs-CZ"/>
        </w:rPr>
        <w:t>Co je obsahem organizace a normování práce v podnik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lang w:val="cs-CZ"/>
        </w:rPr>
      </w:pPr>
      <w:r>
        <w:rPr>
          <w:lang w:val="cs-CZ"/>
        </w:rPr>
        <w:t>Co to je pracnost, na čem závis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lang w:val="cs-CZ"/>
        </w:rPr>
      </w:pPr>
      <w:r>
        <w:rPr>
          <w:lang w:val="cs-CZ"/>
        </w:rPr>
        <w:t>Uveďte třídění spotřeby času pracovní směn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>
          <w:lang w:val="cs-CZ"/>
        </w:rPr>
      </w:pPr>
      <w:r>
        <w:rPr>
          <w:lang w:val="cs-CZ"/>
        </w:rPr>
        <w:t xml:space="preserve">Uveďte základní druhy časových studií a jejich princip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>
          <w:lang w:val="cs-CZ"/>
        </w:rPr>
      </w:pPr>
      <w:r>
        <w:rPr>
          <w:lang w:val="cs-CZ"/>
        </w:rPr>
        <w:t>Uveďte základní druhy norem spotřeby práce a rozborové metody používané pro stanovení nore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>
          <w:lang w:val="cs-CZ"/>
        </w:rPr>
      </w:pPr>
      <w:r>
        <w:rPr>
          <w:lang w:val="cs-CZ"/>
        </w:rPr>
        <w:t>Uveďte princip rozborově chronometrážní metod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lang w:val="cs-CZ"/>
        </w:rPr>
        <w:t>Uveďte princip rozborově výpočtové a porovnávací metod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>
          <w:lang w:val="cs-CZ"/>
        </w:rPr>
      </w:pPr>
      <w:r>
        <w:rPr>
          <w:lang w:val="cs-CZ"/>
        </w:rPr>
        <w:t>Uveďte členění spotřeby pracovních předmětů (materiálu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>
          <w:lang w:val="cs-CZ"/>
        </w:rPr>
      </w:pPr>
      <w:r>
        <w:rPr>
          <w:lang w:val="cs-CZ"/>
        </w:rPr>
        <w:t>Uveďte základní vztah pro zjištění normovatelné spotřeby materiálu, včetně vysvětlení symbol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>
          <w:lang w:val="cs-CZ"/>
        </w:rPr>
      </w:pPr>
      <w:r>
        <w:rPr>
          <w:lang w:val="cs-CZ"/>
        </w:rPr>
        <w:t>Co to je normativní soustava (ve stavebnictví), čím je tvořena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>
          <w:lang w:val="cs-CZ"/>
        </w:rPr>
      </w:pPr>
      <w:r>
        <w:rPr>
          <w:lang w:val="cs-CZ"/>
        </w:rPr>
        <w:t>Co to je mzda, uveďte základní legislativu upravující odměňování práce, uveďte základní mzdové formy a jejich princi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>
          <w:lang w:val="cs-CZ"/>
        </w:rPr>
      </w:pPr>
      <w:r>
        <w:rPr>
          <w:lang w:val="cs-CZ"/>
        </w:rPr>
        <w:t>Co to jsou náklady, proč je zjišťuje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>
          <w:lang w:val="cs-CZ"/>
        </w:rPr>
      </w:pPr>
      <w:r>
        <w:rPr>
          <w:lang w:val="cs-CZ"/>
        </w:rPr>
        <w:t>Uveďte druhové členění náklad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>
          <w:lang w:val="cs-CZ"/>
        </w:rPr>
      </w:pPr>
      <w:r>
        <w:rPr>
          <w:lang w:val="cs-CZ"/>
        </w:rPr>
        <w:t>Co to jsou přímé a nepřímé náklady, uveďte příkla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>
          <w:lang w:val="cs-CZ"/>
        </w:rPr>
      </w:pPr>
      <w:r>
        <w:rPr>
          <w:lang w:val="cs-CZ"/>
        </w:rPr>
        <w:t>Uveďte kalkulační členění nákladů a příklad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>
          <w:lang w:val="cs-CZ"/>
        </w:rPr>
      </w:pPr>
      <w:r>
        <w:rPr>
          <w:lang w:val="cs-CZ"/>
        </w:rPr>
        <w:t>Co to jsou fixní a variabilní náklady, uveďte příklad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>
          <w:lang w:val="cs-CZ"/>
        </w:rPr>
      </w:pPr>
      <w:r>
        <w:rPr>
          <w:lang w:val="cs-CZ"/>
        </w:rPr>
        <w:t>Kalkulace dělením a kalkulace dělením s indexy – uveďte princip, použit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>
          <w:lang w:val="cs-CZ"/>
        </w:rPr>
      </w:pPr>
      <w:r>
        <w:rPr>
          <w:lang w:val="cs-CZ"/>
        </w:rPr>
        <w:t>Přirážková kalkulace – uveďte princip, použití, co to je rozvrhová základ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>
          <w:lang w:val="cs-CZ"/>
        </w:rPr>
      </w:pPr>
      <w:r>
        <w:rPr>
          <w:lang w:val="cs-CZ"/>
        </w:rPr>
        <w:t>Uveďte strukturu kalkulačního vzorce užívaného ve stavebnictví s vysvětlením symbol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>
          <w:lang w:val="cs-CZ"/>
        </w:rPr>
      </w:pPr>
      <w:r>
        <w:rPr>
          <w:lang w:val="cs-CZ"/>
        </w:rPr>
        <w:t xml:space="preserve">Uveďte základní přístupy k tvorbě ceny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lang w:val="cs-CZ"/>
        </w:rPr>
        <w:t>Uveďte strukturu nákladů na stavební objek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>
          <w:lang w:val="cs-CZ"/>
        </w:rPr>
      </w:pPr>
      <w:r>
        <w:rPr>
          <w:lang w:val="cs-CZ"/>
        </w:rPr>
        <w:t>Uveďte strukturu celkových nákladů stavebního projektu (výstavb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>
          <w:lang w:val="cs-CZ"/>
        </w:rPr>
      </w:pPr>
      <w:r>
        <w:rPr>
          <w:lang w:val="cs-CZ"/>
        </w:rPr>
        <w:t>Co patří do vedlejších nákladů spojených s umístěním stavby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>
          <w:lang w:val="cs-CZ"/>
        </w:rPr>
      </w:pPr>
      <w:r>
        <w:rPr>
          <w:lang w:val="cs-CZ"/>
        </w:rPr>
        <w:t>Co to jsou náklady životního cyklu stavby (LCC), jaké náklady je tvoří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>
          <w:lang w:val="cs-CZ"/>
        </w:rPr>
      </w:pPr>
      <w:r>
        <w:rPr>
          <w:lang w:val="cs-CZ"/>
        </w:rPr>
        <w:t xml:space="preserve">Co to je výkaz výměr, na základě jakých podkladů se zpracovává, uveďte strukturu rozpočtu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>
          <w:lang w:val="cs-CZ"/>
        </w:rPr>
      </w:pPr>
      <w:r>
        <w:rPr>
          <w:lang w:val="cs-CZ"/>
        </w:rPr>
        <w:t>Uveďte běžně dostupné podklady pro stanovení ceny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>
          <w:lang w:val="cs-CZ"/>
        </w:rPr>
      </w:pPr>
      <w:r>
        <w:rPr>
          <w:lang w:val="cs-CZ"/>
        </w:rPr>
        <w:t>Co to jsou směrné ceny, co neobsahují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>
          <w:lang w:val="cs-CZ"/>
        </w:rPr>
      </w:pPr>
      <w:r>
        <w:rPr>
          <w:lang w:val="cs-CZ"/>
        </w:rPr>
        <w:t>Uveďte základní druhy nabídkové ceny a jejich princi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>
          <w:lang w:val="cs-CZ"/>
        </w:rPr>
      </w:pPr>
      <w:r>
        <w:rPr>
          <w:lang w:val="cs-CZ"/>
        </w:rPr>
        <w:t>Uveďte nástroje řízení nákladů a jejich princi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>
          <w:lang w:val="cs-CZ"/>
        </w:rPr>
      </w:pPr>
      <w:r>
        <w:rPr>
          <w:lang w:val="cs-CZ"/>
        </w:rPr>
        <w:t xml:space="preserve">Uveďte náležitosti faktury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>
          <w:lang w:val="cs-CZ"/>
        </w:rPr>
      </w:pPr>
      <w:r>
        <w:rPr>
          <w:lang w:val="cs-CZ"/>
        </w:rPr>
        <w:t>Co to je platební kalendář, co to jsou zálohy a splátky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color w:val="FF0000"/>
          <w:lang w:val="cs-CZ"/>
        </w:rPr>
      </w:pPr>
      <w:r>
        <w:rPr>
          <w:color w:val="FF0000"/>
          <w:lang w:val="cs-CZ"/>
        </w:rPr>
        <w:t>Definice podnikání, zákony upravující podnikání v Č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color w:val="FF0000"/>
          <w:lang w:val="cs-CZ"/>
        </w:rPr>
      </w:pPr>
      <w:r>
        <w:rPr>
          <w:color w:val="FF0000"/>
          <w:lang w:val="cs-CZ"/>
        </w:rPr>
        <w:t>Podnikání právnických osob, typy společností, jejich charakteristi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color w:val="FF0000"/>
        </w:rPr>
      </w:pPr>
      <w:r>
        <w:rPr>
          <w:color w:val="FF0000"/>
        </w:rPr>
        <w:t>Akciová společnost - podmínky založení, základní kapitál, orgány, druhy akci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color w:val="FF0000"/>
        </w:rPr>
      </w:pPr>
      <w:r>
        <w:rPr>
          <w:color w:val="FF0000"/>
        </w:rPr>
        <w:t>Společnost s ručením omezeným – podmínky založení, vklady, základní kapitál, společníci, orgán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color w:val="FF0000"/>
        </w:rPr>
      </w:pPr>
      <w:r>
        <w:rPr>
          <w:color w:val="FF0000"/>
        </w:rPr>
        <w:t>Charakterizujte „komanditní společnost“ a „veřejnou obchodní společnost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color w:val="FF0000"/>
        </w:rPr>
      </w:pPr>
      <w:r>
        <w:rPr>
          <w:color w:val="FF0000"/>
        </w:rPr>
        <w:t>Podnikání fyzických osob, uvedení příkladů činností, prokázání způsobilost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color w:val="FF0000"/>
        </w:rPr>
      </w:pPr>
      <w:r>
        <w:rPr>
          <w:color w:val="FF0000"/>
        </w:rPr>
        <w:t>Plánování – definice, druhy plánů z časového hledis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color w:val="FF0000"/>
          <w:lang w:val="de-DE"/>
        </w:rPr>
      </w:pPr>
      <w:r>
        <w:rPr>
          <w:color w:val="FF0000"/>
          <w:lang w:val="de-DE"/>
        </w:rPr>
        <w:t>Hlavní úkoly managementu, strategie, realizace podnikatelského záměr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color w:val="FF0000"/>
        </w:rPr>
      </w:pPr>
      <w:r>
        <w:rPr>
          <w:color w:val="FF0000"/>
        </w:rPr>
        <w:t>Organizování – definice, organizační struktu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color w:val="FF0000"/>
          <w:lang w:val="de-DE"/>
        </w:rPr>
      </w:pPr>
      <w:r>
        <w:rPr>
          <w:color w:val="FF0000"/>
          <w:lang w:val="de-DE"/>
        </w:rPr>
        <w:t xml:space="preserve">Liniová struktura – systém (schéma), charakteristika vazeb a kompetencí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color w:val="FF0000"/>
          <w:lang w:val="de-DE"/>
        </w:rPr>
        <w:t>Liniově štábní struktura – systém, charakteristika vazeb a kompetenc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color w:val="FF0000"/>
          <w:lang w:val="de-DE"/>
        </w:rPr>
      </w:pPr>
      <w:r>
        <w:rPr>
          <w:color w:val="FF0000"/>
          <w:lang w:val="de-DE"/>
        </w:rPr>
        <w:t>Funkční struktura - systém, charakteristika vazeb a kompetenc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color w:val="FF0000"/>
          <w:lang w:val="de-DE"/>
        </w:rPr>
      </w:pPr>
      <w:r>
        <w:rPr>
          <w:color w:val="FF0000"/>
          <w:lang w:val="de-DE"/>
        </w:rPr>
        <w:t>Divizionální struktura - systém, charakteristika vazeb a kompetencí, volba divizí dle zaměření, územního působen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color w:val="FF0000"/>
          <w:lang w:val="de-DE"/>
        </w:rPr>
      </w:pPr>
      <w:r>
        <w:rPr>
          <w:color w:val="FF0000"/>
          <w:lang w:val="de-DE"/>
        </w:rPr>
        <w:t>Řízení lidských zdrojů – účel, činnosti, základní složk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color w:val="FF0000"/>
        </w:rPr>
      </w:pPr>
      <w:r>
        <w:rPr>
          <w:color w:val="FF0000"/>
        </w:rPr>
        <w:t xml:space="preserve">Controlling, jednotlivé stupně, charakteristiky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color w:val="FF0000"/>
        </w:rPr>
      </w:pPr>
      <w:r>
        <w:rPr>
          <w:color w:val="FF0000"/>
        </w:rPr>
        <w:t>Rozhodování, jednotlivé fáze, metoda stanovení cíl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color w:val="FF0000"/>
        </w:rPr>
      </w:pPr>
      <w:r>
        <w:rPr>
          <w:color w:val="FF0000"/>
        </w:rPr>
        <w:t>Obecné zásady bezpečnostního managementu, cesty prevence, jednotlivé oblasti bezpečnostního management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color w:val="FF0000"/>
        </w:rPr>
        <w:t>Povinnosti zaměstnavatele dle Zákoníku prá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color w:val="FF0000"/>
        </w:rPr>
        <w:t>Práva a povinnosti zaměstnanců  dle Zákoníku prá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color w:val="FF0000"/>
        </w:rPr>
      </w:pPr>
      <w:r>
        <w:rPr>
          <w:color w:val="FF0000"/>
        </w:rPr>
        <w:t>Definice pracovního úrazu, druhy a registrace jednotlivých druhů úraz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color w:val="FF0000"/>
        </w:rPr>
      </w:pPr>
      <w:r>
        <w:rPr>
          <w:color w:val="FF0000"/>
        </w:rPr>
        <w:t>Bezpečnost na staveništi, základní povinnosti a pravidl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color w:val="FF0000"/>
        </w:rPr>
      </w:pPr>
      <w:r>
        <w:rPr>
          <w:color w:val="FF0000"/>
        </w:rPr>
        <w:t>Zabezpečení hmotného majetku, opatřen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color w:val="FF0000"/>
        </w:rPr>
        <w:t>Kdo je povinen  postupovat podle „zákona o veřejných zakázkách“, uveďte veřejné zadavate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color w:val="FF0000"/>
        </w:rPr>
      </w:pPr>
      <w:r>
        <w:rPr>
          <w:color w:val="FF0000"/>
        </w:rPr>
        <w:t>Charakterizujte veřejnou zakázku na stavební práce, uveďte jednotlivé druhy a finanční lim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color w:val="FF0000"/>
        </w:rPr>
        <w:t xml:space="preserve">Nadlimitní a podlimitní zakázky ve stavebnictví, druhy zadávacích řízení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color w:val="FF0000"/>
        </w:rPr>
      </w:pPr>
      <w:r>
        <w:rPr>
          <w:color w:val="FF0000"/>
        </w:rPr>
        <w:t xml:space="preserve">Kdy je možno použít „jednací řízení s uveřejněním“ a kdy bez „uveřejnění“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color w:val="FF0000"/>
        </w:rPr>
      </w:pPr>
      <w:r>
        <w:rPr>
          <w:color w:val="FF0000"/>
        </w:rPr>
        <w:t>Kvalifikace dodavatelů, uveďte jednotlivá kritér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color w:val="FF0000"/>
        </w:rPr>
      </w:pPr>
      <w:r>
        <w:rPr>
          <w:color w:val="FF0000"/>
        </w:rPr>
        <w:t>Základní kvalifikační kritéria a jejich prokázán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color w:val="FF0000"/>
        </w:rPr>
      </w:pPr>
      <w:r>
        <w:rPr>
          <w:color w:val="FF0000"/>
        </w:rPr>
        <w:t>Prokázání finanční, ekonomické a technické způsobilost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color w:val="FF0000"/>
        </w:rPr>
      </w:pPr>
      <w:r>
        <w:rPr>
          <w:color w:val="FF0000"/>
        </w:rPr>
        <w:t>Zadávací dokumentace, uveďte jednotlivé skupiny, co „jistota“ (jistin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color w:val="FF0000"/>
        </w:rPr>
      </w:pPr>
      <w:r>
        <w:rPr>
          <w:color w:val="FF0000"/>
        </w:rPr>
        <w:t>Kritéria pro zadávání veřejných zakáze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>Charakterizujte klasifikaci stavebních objektů (JKSO), uveďte některé obory a další členěn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>Třídění stavebních konstrukcí a prací (TSKO), dělení, uveďte některé stavební díly resp. obo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>Charakterizujte klasifikaci CC- CZ, uveďte členěn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>Definujte logistiku, uveďte základní subsystém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>Vyjmenujte hlavní řídící hladiny (druhy) záso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>Definujte běžnou, pojistnou zásobu a objednací zásob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>Uveďte druhy zásob dle účetního členění a způsob oceňování záso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>Uveďte princip Q a P systém řízení zásob, graficky znázorně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>Systém veřejných příjmů ČR, uveďte druhy nedaňových a daňových příjm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>Daň z příjmu fyzických a právnických osob, uveďte princip, určení základu daně, sazb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>Nepřímé daně, uveďte druhy a charakterizuj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>Definujte hmotný a nehmotný majetek, druhy, finanční hrani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>Metody odpisování, uveďte princi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 xml:space="preserve">Odpisové skupiny hmotného majetku, doby odpisování, příklady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>K čemu slouží a čím se liší výběrové řízení prováděné investorem nebo dodavatele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>Předvýrobní příprava dodavatele. Definice pojmu, vstupní podklady, výstu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>Jaké základní úkony provádí dodavatel při zpracování nabídk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>POV, vysvětlete pojem, k čemu slouží, uveďte obsah dokument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>Vysvětlete jak ovlivňuje platební kalendář peněžní toky ve firm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color w:val="000000"/>
        </w:rPr>
      </w:pPr>
      <w:r>
        <w:rPr>
          <w:color w:val="000000"/>
        </w:rPr>
        <w:t>Obsah smlouvy o dílo, nejdůležitější část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>Výrobní příprava dodavatele. Popis činnosti, vstup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>Základní dokumenty výrobní příprav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>Druhy časových plánů, výhody a nevýhod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>Definujte kritickou cestu, u kterých grafů ji určuje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>Jak vypočtete lhůtu výstavby projektu (objektu) a jak se určí celková doba výstavb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>Uveďte rámcový postup zpracování časového plán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lang w:val="de-DE"/>
        </w:rPr>
      </w:pPr>
      <w:r>
        <w:rPr>
          <w:lang w:val="de-DE"/>
        </w:rPr>
        <w:t>Čím je charakteristická kritická cest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>Uveďte pravidla pro sestavení síťového grafu metodou CP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>Uveďte vstupní údaje síťového graf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>Jaké známe druhy činností v hranově definovaném grafu. Zobrazte a definuj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>Jaké známe vazeby u uzlově definovaného grafu. Popište a znázorně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>Druhy činností na kritické cestě uzlově orientovanýh grafů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>Předání staveniště a pracoviště. Popište proces, kdy vzniká, kdo je účastníke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 xml:space="preserve">Zařízení staveniště. </w:t>
      </w:r>
      <w:r>
        <w:rPr>
          <w:color w:val="000000"/>
        </w:rPr>
        <w:t>Součásti, k čemu slouží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 xml:space="preserve">Předání a převzetí stavby. Popište proces, kdy vzniká, kdo je účastníkem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>Stavební a montážní připravenost. Vysvětlete podrobně pojem, určete časovou souvislost s prováděním stavby, kdo zodpovídá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>Operativní plán. Podklady.Postup zpracování. Výstupy a časový horizo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>Výrobní faktura. Definice, kdo ji zpracovává, k čemu slouž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>Výrobní kalkulace. Definice, kdo ji zpracovává, k čemu slouž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>Výsledná kalkulace. Definice, kdo ji zpracovává, k čemu slouž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>Stavbyvedoucí. Co zajištuje, náplň jeho prá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>Mistr. Náplň práce a povinnost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>Stavební deník. Popis částí, kdo jej zpracovává, archiva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>Závěrečné vyhodnocení staveb. Popište činnosti, k čemu slouž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>Jaké druhy staveb rozlišuje honorářový řád a do kolika zón náročnosti se člení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lang w:val="de-DE"/>
        </w:rPr>
      </w:pPr>
      <w:r>
        <w:rPr/>
        <w:t>Jak jsou oceňovány projekční práce dle Honorářového řád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lang w:val="de-DE"/>
        </w:rPr>
        <w:t>Stavebnictví ČR, roční objem stavebních prací, podíl na DPH, počet podnikatelských subjektů ve stavební výrobě, skladba firem nad 20 zaměstnanců, jejich zaměření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9:50:00Z</dcterms:created>
  <dc:creator>Renáta Schneiderová Heralová</dc:creator>
  <dc:description/>
  <cp:keywords/>
  <dc:language>en-US</dc:language>
  <cp:lastModifiedBy>Luboš - Krejčí</cp:lastModifiedBy>
  <dcterms:modified xsi:type="dcterms:W3CDTF">2007-12-04T13:44:00Z</dcterms:modified>
  <cp:revision>3</cp:revision>
  <dc:subject/>
  <dc:title>Otázky EMM – přednáška 4</dc:title>
</cp:coreProperties>
</file>